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, обучающиеся!</w:t>
      </w:r>
    </w:p>
    <w:p>
      <w:pPr>
        <w:pStyle w:val="Normal"/>
        <w:ind w:left="-90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казались в трудной жизненной ситуации, если вы считаете, что нарушены ваши права, если вы не можете сами разрешить возникшую проблему, вы всегда можете обратиться за помощью: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на детский телефон доверия с общероссийским номером  8-800-2000-122;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 должностным лицам Горнозаводского муниципального района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3638"/>
        <w:gridCol w:w="1418"/>
        <w:gridCol w:w="237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чредителю – в Управление образования администрации Горнозавод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Ирина Анатоль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-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color w:val="0857A6"/>
                  <w:u w:val="single"/>
                  <w:lang w:eastAsia="ar-SA"/>
                </w:rPr>
                <w:t>pankova-ia@yandex.ru</w:t>
              </w:r>
            </w:hyperlink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миссию по делам несовершеннолетних и защите их прав администрации Горнозавод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ова Валентина Владими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zerovavv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ова Любовь Викто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-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lvshurova@gmail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куратуру Горнозавод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Игорь Владими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Прокурор,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ветник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дел поли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Врио начальника УУП и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внерова Светлана Владимировна, </w:t>
            </w:r>
          </w:p>
          <w:p>
            <w:pPr>
              <w:pStyle w:val="Normal"/>
              <w:rPr/>
            </w:pPr>
            <w:r>
              <w:rPr/>
              <w:t>Грязных Елена Анатол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водина Наталья Валерьевна,</w:t>
            </w:r>
          </w:p>
          <w:p>
            <w:pPr>
              <w:pStyle w:val="Normal"/>
              <w:rPr/>
            </w:pPr>
            <w:r>
              <w:rPr/>
              <w:t>Чепурова Кристина Владими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Инспектора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оциальную службу территориального управления Министерства социального развития Пермского края по Горнозаводскому муниципальному район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Татьяна Михайл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Начальник территориального управления Министерства социального развития Пермского края по Чусовскому и Горнозаводскому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34 (256) </w:t>
            </w:r>
          </w:p>
          <w:p>
            <w:pPr>
              <w:pStyle w:val="Normal"/>
              <w:jc w:val="center"/>
              <w:rPr/>
            </w:pPr>
            <w:r>
              <w:rPr/>
              <w:t>5-6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Надежда Дмитри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Специалист управления Министерства социального развития Пермского края по Горнозавод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-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tudsrogorn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гова Мария Александ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Специалис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нтр психолого-медико-социальной помощи «Созвуч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а Ирина Евгень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9-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gorncpmcc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нозаводскую районную больниц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Ирина Михайл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Заведующая  ГБУЗ ПК детской «Г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GCRB2009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Татьяна Георги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Районный педиатр детской «Г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-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ova-ia@yandex.ru" TargetMode="External"/><Relationship Id="rId3" Type="http://schemas.openxmlformats.org/officeDocument/2006/relationships/hyperlink" Target="mailto:zerovavv@rambler.ru" TargetMode="External"/><Relationship Id="rId4" Type="http://schemas.openxmlformats.org/officeDocument/2006/relationships/hyperlink" Target="mailto:lvshurova@gmail.com" TargetMode="External"/><Relationship Id="rId5" Type="http://schemas.openxmlformats.org/officeDocument/2006/relationships/hyperlink" Target="mailto:tudsrogorn@rambler.ru" TargetMode="External"/><Relationship Id="rId6" Type="http://schemas.openxmlformats.org/officeDocument/2006/relationships/hyperlink" Target="mailto:gorncpmcc@gmail.com" TargetMode="External"/><Relationship Id="rId7" Type="http://schemas.openxmlformats.org/officeDocument/2006/relationships/hyperlink" Target="mailto:GCRB2009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filkinatm</dc:creator>
  <dc:description/>
  <cp:keywords/>
  <dc:language>en-US</dc:language>
  <cp:lastModifiedBy>filkinatm</cp:lastModifiedBy>
  <cp:lastPrinted>2017-03-13T15:12:00Z</cp:lastPrinted>
  <dcterms:modified xsi:type="dcterms:W3CDTF">2018-10-23T10:19:00Z</dcterms:modified>
  <cp:revision>13</cp:revision>
  <dc:subject/>
  <dc:title>Внимание, обучающиеся</dc:title>
</cp:coreProperties>
</file>